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62230</wp:posOffset>
                </wp:positionV>
                <wp:extent cx="6448425" cy="964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964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What are some 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rganisation difficultie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 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DESCRIPTION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Organisation difficulties can be part of a number of difficulties. Particularly dyslexia/dyspraxia/ADHD. You need to be aware that being disorganised could be a result of a more complex nee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Quality First Teaching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strateg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before="0" w:after="30"/>
                              <w:contextualSpacing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onitor homework planner to make sure homework is written in—or print off homework to be stuck in / write in planner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before="0" w:after="30"/>
                              <w:contextualSpacing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Allow students to take a picture of homework written on the board so parents have accurate recording of homework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before="0" w:after="30"/>
                              <w:contextualSpacing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rompting them with the more difficult tasks or breaking them down to organise  idea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before="0" w:after="30"/>
                              <w:contextualSpacing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Establish clear routines for handing in work / homework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before="0" w:after="30"/>
                              <w:contextualSpacing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Establish clear routines for lesson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before="0" w:after="30"/>
                              <w:contextualSpacing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rovide folder for worksheets / time to stick in book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before="0" w:after="30"/>
                              <w:contextualSpacing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heck student has access to materials needed to do homework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before="0" w:after="30"/>
                              <w:contextualSpacing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Use prompt sheet / reminders for tasks so student knows how to approach a tas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5pt;height:759.75pt;mso-wrap-distance-left:2.9pt;mso-wrap-distance-right:2.9pt;mso-wrap-distance-top:2.9pt;mso-wrap-distance-bottom:2.9pt;margin-top:-4.9pt;mso-position-vertical-relative:text;margin-left:-30.3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What are some o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>rganisation difficulties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 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36"/>
                          <w:szCs w:val="36"/>
                        </w:rPr>
                        <w:t xml:space="preserve">DESCRIPTION 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Organisation difficulties can be part of a number of difficulties. Particularly dyslexia/dyspraxia/ADHD. You need to be aware that being disorganised could be a result of a more complex need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libri" w:hAnsi="Calibri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 xml:space="preserve">Quality First Teaching 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sz w:val="36"/>
                          <w:szCs w:val="36"/>
                        </w:rPr>
                        <w:t>strategie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before="0" w:after="30"/>
                        <w:contextualSpacing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Monitor homework planner to make sure homework is written in—or print off homework to be stuck in / write in planner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before="0" w:after="30"/>
                        <w:contextualSpacing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Allow students to take a picture of homework written on the board so parents have accurate recording of homework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before="0" w:after="30"/>
                        <w:contextualSpacing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Prompting them with the more difficult tasks or breaking them down to organise  ideas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before="0" w:after="30"/>
                        <w:contextualSpacing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Establish clear routines for handing in work / homework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before="0" w:after="30"/>
                        <w:contextualSpacing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Establish clear routines for lessons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before="0" w:after="30"/>
                        <w:contextualSpacing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Provide folder for worksheets / time to stick in book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before="0" w:after="30"/>
                        <w:contextualSpacing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Check student has access to materials needed to do homework.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before="0" w:after="30"/>
                        <w:contextualSpacing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Use prompt sheet / reminders for tasks so student knows how to approach a task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9:53:00Z</dcterms:created>
  <dc:creator>Jo Foster</dc:creator>
  <dc:description/>
  <dc:language>en-US</dc:language>
  <cp:lastModifiedBy>Jo Foster</cp:lastModifiedBy>
  <dcterms:modified xsi:type="dcterms:W3CDTF">2017-01-26T19:58:00Z</dcterms:modified>
  <cp:revision>2</cp:revision>
  <dc:subject/>
  <dc:title/>
</cp:coreProperties>
</file>