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502285</wp:posOffset>
                </wp:positionV>
                <wp:extent cx="6476365" cy="967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YSPRAXIA— Quality First Teac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RATEG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Give the student as much encouragement as possi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Be aware that handwritten work may cause frustr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Ensure that the student’s pen and pencil grip is comfor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Offer alternative ways of recording work—laptop / word pad  / use of mind maps / story boards etc / Dictaph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Allow extra time to complete tasks, particularly where there is lengthy writing,    technical drawing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Do not provide too many verbal or visual instructions at o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Give step by step instructions and check they are understoo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If necessary, place simple written instructions on the student’s des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Sit the student near the boar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Use checklists and story plann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Allow access to computer technolog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Use lined paper with margins to allow student to consider how to set out their writ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7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In Mathematics, use squared pap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In PE a new skill may have to be fully demonstrated before the student can perform the tas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They may struggle with getting changed quickly before and after P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In hands on subjects they may need support to manipulate equip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95pt;height:761.95pt;mso-wrap-distance-left:2.9pt;mso-wrap-distance-right:2.9pt;mso-wrap-distance-top:2.9pt;mso-wrap-distance-bottom:2.9pt;margin-top:-39.55pt;mso-position-vertical-relative:text;margin-left:-18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DYSPRAXIA— Quality First Teaching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Tahoma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STRATEGIE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Give the student as much encouragement as possible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Be aware that handwritten work may cause frustration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Ensure that the student’s pen and pencil grip is comfort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Offer alternative ways of recording work—laptop / word pad  / use of mind maps / story boards etc / Dictaphone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Allow extra time to complete tasks, particularly where there is lengthy writing,    technical drawing etc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Do not provide too many verbal or visual instructions at once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Give step by step instructions and check they are understood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If necessary, place simple written instructions on the student’s desk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Sit the student near the board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Use checklists and story planner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Allow access to computer technology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Use lined paper with margins to allow student to consider how to set out their writing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7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In Mathematics, use squared paper.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In PE a new skill may have to be fully demonstrated before the student can perform the task.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They may struggle with getting changed quickly before and after PE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In hands on subjects they may need support to manipulate equipmen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36:00Z</dcterms:created>
  <dc:creator>Jo Foster</dc:creator>
  <dc:description/>
  <dc:language>en-US</dc:language>
  <cp:lastModifiedBy>Jo Foster</cp:lastModifiedBy>
  <dcterms:modified xsi:type="dcterms:W3CDTF">2017-01-25T22:53:00Z</dcterms:modified>
  <cp:revision>1</cp:revision>
  <dc:subject/>
  <dc:title/>
</cp:coreProperties>
</file>