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-470535</wp:posOffset>
                </wp:positionV>
                <wp:extent cx="6476365" cy="967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What is Dyscalculi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yscalculia is a specific learning disability literally “ difficulty with mathematics 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Quality First Teaching Strateg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Number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fficulty linking words with numb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fficulty transferring from concrete to abstract ide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fficulty with place value, sequences, time, money, counting back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 Memo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fficulty holding ideas long enough to make sense of a task or ques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 Langua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fficulty understanding maths terms and abbrevi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fficulty with worded maths 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 Work: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he pupils work is often messy. Numbers sometimes reversed. Columns don’t line u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RATEG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Provide concrete objects to aid calculation. Age appropriate bricks, blocks, count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Play maths ga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At the beginning of each topic, use word banks displayed on the wall in alphabetical o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Provide a list of maths symbols ( as we do with punctuation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Provide photocopies of copying from the 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Use calcul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Praise and reward- reduce anxiety associated with math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95pt;height:761.95pt;mso-wrap-distance-left:2.9pt;mso-wrap-distance-right:2.9pt;mso-wrap-distance-top:2.9pt;mso-wrap-distance-bottom:2.9pt;margin-top:-37.05pt;mso-position-vertical-relative:text;margin-left:-17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What is Dyscalculia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yscalculia is a specific learning disability literally “ difficulty with mathematics “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Quality First Teaching Strategi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1 Number 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fficulty linking words with number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fficulty transferring from concrete to abstract idea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fficulty with place value, sequences, time, money, counting backward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2 Memor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fficulty holding ideas long enough to make sense of a task or ques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3 Languag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fficulty understanding maths terms and abbreviati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ifficulty with worded maths problem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4 Work: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he pupils work is often messy. Numbers sometimes reversed. Columns don’t line up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STRATEGIES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Provide concrete objects to aid calculation. Age appropriate bricks, blocks, counter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Play maths games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At the beginning of each topic, use word banks displayed on the wall in alphabetical order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Provide a list of maths symbols ( as we do with punctuation 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Provide photocopies of copying from the board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Use calculato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Praise and reward- reduce anxiety associated with ma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36:00Z</dcterms:created>
  <dc:creator>Jo Foster</dc:creator>
  <dc:description/>
  <dc:language>en-US</dc:language>
  <cp:lastModifiedBy>Jo Foster</cp:lastModifiedBy>
  <dcterms:modified xsi:type="dcterms:W3CDTF">2017-01-25T22:39:00Z</dcterms:modified>
  <cp:revision>2</cp:revision>
  <dc:subject/>
  <dc:title/>
</cp:coreProperties>
</file>