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hat is Attention Deficit Hyperactivity Disorder (ADHD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Taken from NHS Choices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ttention deficit hyperactivity disorder (ADHD) is a group of behavioura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ymptoms that include inattentiveness, hyperactivity and impulsivenes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mmon symptoms of ADHD includ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short attention span or being easily distracte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stlessness, constant fidgeting or over activit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eing impulsiv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HD can occur in people of any intellectual ability, although it is more common i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ople with learning difficulties. People with ADHD may also have addition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blems, such as sleep and anxiety disorder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Symptoms of ADHD</w:t>
      </w:r>
      <w:r>
        <w:rPr>
          <w:rFonts w:cs="Calibri"/>
          <w:color w:val="000000"/>
          <w:sz w:val="24"/>
          <w:szCs w:val="24"/>
        </w:rPr>
        <w:t xml:space="preserve"> tend to be first noticed at an early age, and may become mo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iceable when a child’s circumstances change, such as when they start schoo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st cases are diagnosed in children between the ages of 6 and 12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The symptoms of ADHD usually improve with age, but many adults who a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agnosed with the condition at a young age will continue to experience problem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reating ADH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There is no cure for attention deficit hyperactivity disorder (ADHD), bu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treatment can help relieve the symptoms and make the condition mu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  <w:t>less of a problem in day-to-day lif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ADHD can be treated using medication or therapy, but a combination of both i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often the best way to treat i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Treatment will usually be arranged by a specialist, such as a paediatrician 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psychiatrist, although your condition may be monitored by your G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arent training and education programm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If your child has ADHD, specially tailored parent training and education programm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can help you learn specific ways of talking to your child, and playing and work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with them to improve their attention and behaviour. You may also be offered parent</w:t>
      </w:r>
    </w:p>
    <w:p>
      <w:pPr>
        <w:pStyle w:val="Normal"/>
        <w:spacing w:before="0" w:after="20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training before your child is formally diagnosed with ADHD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9:00Z</dcterms:created>
  <dc:creator>Pam Booth</dc:creator>
  <dc:description/>
  <dc:language>en-US</dc:language>
  <cp:lastModifiedBy>Pam Booth</cp:lastModifiedBy>
  <dcterms:modified xsi:type="dcterms:W3CDTF">2017-01-24T16:14:00Z</dcterms:modified>
  <cp:revision>2</cp:revision>
  <dc:subject/>
  <dc:title/>
</cp:coreProperties>
</file>