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-499110</wp:posOffset>
                </wp:positionV>
                <wp:extent cx="6476365" cy="967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67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ADHD – Quality First Teach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TRATEG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Sit near the teacher, within the class setting and surround with good role model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Reduce the amount of changes/disruptions as far as possib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Give one task at a time and monitor progres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Have pre-established consequences for good and bad behaviour and stick to them. Work with the pupil to determine thes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Use a timer to measure and extend time on task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Allow pupil to scribble, draw, squeeze stress ball whilst you talk , or something that will allow them to fiddle (but only if they can do this sensibly)– encourage highlighting, underlini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Use ‘post its’ for questions and ideas rather than interrup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Do a stop – 10 second count before hand up/speaki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Stay calm and clear if pupil’s behaviour is po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Reinforce positive behaviour and establish a system to signal good and ba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Control size and members of any group work – begin with positive peer budd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Give a set time for writing and do not extend into break time – your pupil will need these break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Use pupil’s name and give eye contact before giving instruction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Chunk instructions and support with visual cu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Check regularly that the pupil is on task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Give the student credit for any improvement and efforts mad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Give the student credit for the amount of time and effort spent on wor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Consider marking the student’s correct answers instead of their mistak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Keep parents informed about upcoming tests and assign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Support with organisation reminders—is work written in planner / can they take a picture of homework written on board so they have a recor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95pt;height:761.95pt;mso-wrap-distance-left:2.9pt;mso-wrap-distance-right:2.9pt;mso-wrap-distance-top:2.9pt;mso-wrap-distance-bottom:2.9pt;margin-top:-39.3pt;mso-position-vertical-relative:text;margin-left:-26.7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</w:rPr>
                        <w:t xml:space="preserve">ADHD – Quality First Teaching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 xml:space="preserve">STRATEGIES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Sit near the teacher, within the class setting and surround with good role models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Reduce the amount of changes/disruptions as far as possible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Give one task at a time and monitor progress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Have pre-established consequences for good and bad behaviour and stick to them. Work with the pupil to determine these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Use a timer to measure and extend time on task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Allow pupil to scribble, draw, squeeze stress ball whilst you talk , or something that will allow them to fiddle (but only if they can do this sensibly)– encourage highlighting, underlining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Use ‘post its’ for questions and ideas rather than interrupt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Do a stop – 10 second count before hand up/speaking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Stay calm and clear if pupil’s behaviour is poor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Reinforce positive behaviour and establish a system to signal good and bad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Control size and members of any group work – begin with positive peer buddy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Give a set time for writing and do not extend into break time – your pupil will need these breaks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Use pupil’s name and give eye contact before giving instructions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Chunk instructions and support with visual cues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Check regularly that the pupil is on task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Give the student credit for any improvement and efforts made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Give the student credit for the amount of time and effort spent on work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Consider marking the student’s correct answers instead of their mistakes.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Keep parents informed about upcoming tests and assignments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Support with organisation reminders—is work written in planner / can they take a picture of homework written on board so they have a record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17:00Z</dcterms:created>
  <dc:creator>Jo Foster</dc:creator>
  <dc:description/>
  <dc:language>en-US</dc:language>
  <cp:lastModifiedBy>Jo Foster</cp:lastModifiedBy>
  <dcterms:modified xsi:type="dcterms:W3CDTF">2017-01-25T22:19:00Z</dcterms:modified>
  <cp:revision>1</cp:revision>
  <dc:subject/>
  <dc:title/>
</cp:coreProperties>
</file>